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922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219-8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09 июл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Гиниятуллина Рамиля Рафисовича, **** года рождения, уроженца ****, работающего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10.2023 года ст. УУП ОП № 1 УМВД России по г. Нижневартовску составлен протокол об административном правонарушении по ч. 1 ст. 20.25 КоАП РФ о том, что Гиниятуллин Р.Р. не произвел оплату административного штрафа в размере 500 рублей по постановлению 86 № 238553 от 17.08.2023 года по делу об административном правонарушении, предусмотренном ч. 1 ст. 20.20 Кодекса РФ об АП, вступившему в законную силу 28.08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иниятуллин Р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иниятуллина Р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2892 от 09.07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38553 от 17.08.2023 года по делу об административном правонарушении, согласно которому Гиниятуллин Р.Р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т. УУП ОП № 1 УМВД России по г. Нижневартовску от 28.10.2023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38553 от 17.08.2023г. </w:t>
      </w:r>
      <w:r>
        <w:rPr>
          <w:color w:val="000000"/>
        </w:rPr>
        <w:t xml:space="preserve">в отношении </w:t>
      </w:r>
      <w:r>
        <w:rPr/>
        <w:t>Гиниятуллина Р</w:t>
      </w:r>
      <w:r>
        <w:rPr>
          <w:color w:val="000000"/>
        </w:rPr>
        <w:t>.Р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.08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6.10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иниятуллина Р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Гиниятуллина Рамиля Рафис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922242016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